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ОСТОРОЖНО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ГРИПП</w:t>
      </w:r>
      <w:r>
        <w:rPr>
          <w:rFonts w:cs="Times New Roman" w:ascii="Times New Roman" w:hAnsi="Times New Roman"/>
          <w:b/>
          <w:color w:val="FF0000"/>
          <w:sz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пп - острое инфекционное заболевание, вызываемое вирусом. Мир вирусов гриппа многообразен и чрезвычайно изменчив, что объясняет высокую частоту возникновения эпидемии этого заболевания среди населения и трудности создания эффективной вакцины. Эпидемии гриппа регистрируются в осенне-зим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имчивость людей к гриппу выс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ппозная инфекция опасна не только сама по себе: она вызывает, тяжелейшие, иногда смертельные, осложнения и провоцирует обострение имеющихся хрон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точником инфекции при гриппе является больной человек. Заражение происходит воздушно-капельным и воздушно-пылевыми путями при разговоре, кашле, чихани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зможна передача вируса через предметы личной гигиены и посуду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пп всегда начинается внезапно с подъема температуры до 39, головных болей и болей в пояснице. Затем присоединяются першение в горле, сухой кашель, сопровождающийся болью за грудиной, слабостью. Выделений из носа, как правило, нет. Общая продолжительность лихорадочного периода составляет 4-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 появлением первых признаков заболевания, больному необходимо обеспечить постельный режим и вызвать врача. Показано обильное теплое питью (дополнительно 1,5</w:t>
        <w:softHyphen/>
        <w:t>2 литра в сутки) с малиной, клюквой, лимоном. Медикаментозное лечение - только по рекомендаци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возможности больного помещают в отдельную комнату, обязательно надевают респираторную разовую маску, которую меняют через каждые 2-3 часа. После каждого обращения с больным тщательно моют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 забывайте проветривать помещение и проводить влажную уборку не менее 2-х раз в день. Использованные разовые носовые платки помещайте в целлофановые мешки и выбрасывайте в мусорный бак. Тканевые носовые платки подвергайте кипячению в мыльном растворе с добавлением соли и проглаживайте горячим утю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профилактики заболе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подъема заболеваемости откажитесь от посещения массовых мероприятий, кинотеатров, театров, ночных клубов и пр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яйтесь, занимайтесь физкультурой и спортом, больше бывайте на свежем возду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е в пищевой рацион продукты, богатые витаминами С, А, Е (клюква, шиповник, цитрусовые). Полезен лук и чес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те для защиты органов дыхания маски, особенно в окружении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йте личную гигиену, чаще мойте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те прививку против гриппа в сентябре-декабре в поликлинике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23:00Z</dcterms:created>
  <dc:creator>Karlson</dc:creator>
  <dc:description/>
  <dc:language>en-US</dc:language>
  <cp:lastModifiedBy>user</cp:lastModifiedBy>
  <dcterms:modified xsi:type="dcterms:W3CDTF">2016-02-20T12:23:00Z</dcterms:modified>
  <cp:revision>2</cp:revision>
  <dc:subject/>
  <dc:title/>
</cp:coreProperties>
</file>